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40"/>
        <w:ind w:left="5400" w:right="-2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ałącznik Nr 1 do UCHWAŁY NR  XIV/159/15              </w:t>
      </w:r>
    </w:p>
    <w:p>
      <w:pPr>
        <w:pStyle w:val="Heading"/>
        <w:spacing w:lineRule="auto" w:line="240"/>
        <w:ind w:left="5400" w:right="-29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Sejmiku Województwa Łódzkiego</w:t>
      </w:r>
      <w:r>
        <w:rPr>
          <w:rFonts w:cs="Arial" w:ascii="Arial" w:hAnsi="Arial"/>
        </w:rPr>
        <w:t xml:space="preserve"> </w:t>
      </w:r>
    </w:p>
    <w:p>
      <w:pPr>
        <w:pStyle w:val="Heading"/>
        <w:spacing w:lineRule="auto" w:line="240"/>
        <w:ind w:left="5400" w:right="-2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7 sierpnia 2015 r.</w:t>
      </w:r>
    </w:p>
    <w:p>
      <w:pPr>
        <w:pStyle w:val="Heading"/>
        <w:spacing w:lineRule="auto" w:line="240"/>
        <w:ind w:left="5400" w:right="-2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ie szczegółowych zasad i trybu przyznawania Nagrody Marszałka Województwa Łódzkiego za osiągnięcia w dziedzinie twórczości artystycznej, upowszechniania i ochrony dóbr kultury oraz szczególne zaangażowanie w pracę na rzecz kultury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EK O PRZYZNA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NAGRODY MARSZAŁKA WOJEWÓDZTWA ŁÓDZKIEGO </w:t>
        <w:br/>
        <w:t>za osiągnięcia w dziedzinie twórczości artystycznej,</w:t>
        <w:br/>
        <w:t xml:space="preserve">upowszechniania i ochrony dóbr kultury </w:t>
        <w:br/>
        <w:t>oraz szczególne zaangażowanie w pracę na rzecz kultury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Informacje wypełniane przez instytucję przyjmującą wniosek</w:t>
            </w:r>
          </w:p>
        </w:tc>
      </w:tr>
      <w:tr>
        <w:trPr>
          <w:trHeight w:val="19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ta przyjęcia wnios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rejestracyjny wnios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Wniosek należy wypełnić komputerowo na właściwym formularzu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Obowiązkowo należy wypełnić wszystkie pola wniosku. Jeżeli pole nie może zostać wypełnione, należy wpisać „nie dotyczy”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Do wersji papierowej wniosku należy dołączyć edytowalną wersję elektroniczną (na płycie CD/DVD lub przesłać na adres e-mail wskazany </w:t>
        <w:br/>
        <w:t xml:space="preserve">na stronie </w:t>
      </w:r>
      <w:hyperlink r:id="rId2">
        <w:r>
          <w:rPr>
            <w:rStyle w:val="InternetLink"/>
            <w:rFonts w:eastAsia="Times New Roman" w:cs="Arial" w:ascii="Arial" w:hAnsi="Arial"/>
            <w:i/>
            <w:color w:val="0000FF"/>
            <w:sz w:val="24"/>
            <w:szCs w:val="24"/>
            <w:u w:val="single"/>
            <w:lang w:eastAsia="pl-PL"/>
          </w:rPr>
          <w:t>www.lodzkie.pl</w:t>
        </w:r>
      </w:hyperlink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w zakładce kultura, NAGRODY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ane wnioskodaw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48"/>
        <w:gridCol w:w="5976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ODZAJ 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DANE</w:t>
            </w:r>
          </w:p>
        </w:tc>
      </w:tr>
      <w:tr>
        <w:trPr>
          <w:trHeight w:val="7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ełna nazwa Wnioskodawc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 i nazwisko osoby działającej w imieniu Wnioskodawc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telefonu/faksu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zostałe osoby upoważnione do kontaktu w imieniu wnioskodawcy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telefonu/faksu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ane kandydata do Nagrod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54"/>
        <w:gridCol w:w="5986"/>
      </w:tblGrid>
      <w:tr>
        <w:trPr>
          <w:trHeight w:val="6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ODZAJ 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DANE</w:t>
            </w:r>
          </w:p>
        </w:tc>
      </w:tr>
      <w:tr>
        <w:trPr>
          <w:trHeight w:val="8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 i nazwisko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ełna nazwa kandydata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r telefonu/faksu/adres </w:t>
              <w:br/>
              <w:t>e-mail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dotyczy osób fizycznych)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azwa podmiotu oraz imię i nazwisko osoby upoważnionej </w:t>
              <w:br/>
              <w:t xml:space="preserve">do występowania </w:t>
              <w:br/>
              <w:t xml:space="preserve">w imieniu kandydata, jeżeli nie jest on osobą fizyczną i nie posiada osobowości praw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  <w:t>jeżeli nie zachodzi powyższa sytuacja, należy wpisać: nie dotyczy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)*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ne kontaktowe osoby wymienionej w pkt. 5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hanging="18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 w przypadku zaistnienia sytuacji z rubryki 5, w rubryce 6 należy podać dane podmiotu wpisanego</w:t>
        <w:br/>
        <w:t>w rubryce 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nformacja o dokonaniach kandydata, za które ma być przyznana Nagroda, dotyczące całokształtu dotychczasowej działalności lub osiągnięcia/ osiągnieciach, za które nagroda ma być przyznana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zasadnienie wniosk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lanowany termin i miejsce wręczenia Nagrody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a: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Ja niżej podpisany/a oświadczam, że zapoznałem/am się z zasadami i trybem przyznawania Nagrody Marszałka Województwa Łódzkiego za osiągnięcia w dziedzinie twórczości artystycznej, upowszechniania i ochrony dóbr kultury oraz szczególne zaangażowanie w pracę na rzecz kultury, </w:t>
              <w:br/>
              <w:t>a informacje zawarte w niniejszym wniosku są zgodne z prawdą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6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405" w:leader="none"/>
                      <w:tab w:val="left" w:pos="6285" w:leader="none"/>
                      <w:tab w:val="left" w:pos="654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odpis wnioskodawcy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godnie z ustawą z dnia 29.08.1997r. o ochronie danych osobowych (j.t.Dz. U. z 2002 r. Nr 101, poz. 926 ze zm.) wyrażam zgodę na przetwarzanie moich danych osobowych w związku z procedurą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znawania Nagrody Marszałka Województwa Łódzkiego za osiągnięcia w dziedzinie twórczości artystycznej, upowszechniania i ochrony dóbr kultury oraz szczególne zaangażowanie w pracę na rzecz kultu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6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odpis wnioskodawcy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)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a niżej podpisany/a oświadczam, że zapoznałem/am się z zasadami i trybem przyznawania Nagrody Marszałka Województwa Łódzkiego za osiągnięcia w dziedzinie twórczości artystycznej, upowszechniania i ochrony dóbr kultury oraz szczególne zaangażowanie w pracę na rzecz kultury, </w:t>
              <w:br/>
              <w:t>a informacje zawarte w niniejszym wniosku są zgodne z prawd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6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odpis kandydat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345" w:leader="none"/>
                <w:tab w:val="left" w:pos="6150" w:leader="none"/>
                <w:tab w:val="left" w:pos="634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godnie z ustawą z dnia 29.08.1997r. o ochronie danych osobowych (j.t.Dz. U. z 2002 r. Nr 101, </w:t>
              <w:br/>
              <w:t>poz. 926 ze zm.) wyrażam zgodę na przetwarzanie moich danych osobowych w związku z procedurą przyznawania Nagrody Marszałka Województwa Łódzkiego za osiągnięcia w dziedzinie twórczości artystycznej, upowszechniania i ochrony dóbr kultury oraz szczególne zaangażowanie w pracę na rzecz kultury.</w:t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3480" w:leader="none"/>
              </w:tabs>
              <w:spacing w:lineRule="auto" w:line="240" w:before="0" w:after="0"/>
              <w:ind w:left="5940" w:hanging="59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6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odpis kandydat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Ja niżej podpisany/a oświadczam, że wyrażam zgodę na aplikowanie o Nagrodę Marszałka Województwa Łódzkiego za szczególne osiągnięcia w dziedzinie twórczości artystycznej, upowszechniania i ochrony dóbr kultury oraz szczególne zaangażowanie w pracę na rzecz kultury.</w:t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6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..………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ind w:right="-127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odpis kandydata lub osoby upoważnionej do występowania w imieniu kandydata, jeżeli nie jest on osobą fizyczną i nie posiada osobowości prawnej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420" w:leader="none"/>
                <w:tab w:val="left" w:pos="3510" w:leader="none"/>
              </w:tabs>
              <w:spacing w:lineRule="auto" w:line="240" w:before="0" w:after="0"/>
              <w:ind w:left="4860" w:hanging="48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Ja niżej podpisany/a oświadczam, że środki finansowe pochodzące z nagrody przyznanej </w:t>
            </w:r>
          </w:p>
          <w:p>
            <w:pPr>
              <w:pStyle w:val="Normal"/>
              <w:tabs>
                <w:tab w:val="clear" w:pos="709"/>
                <w:tab w:val="right" w:pos="8820" w:leader="dot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azwa nagrodzoneg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z Marszałka Województwa Łódzkiego, które zostaną przekazane na konto</w:t>
            </w:r>
          </w:p>
          <w:p>
            <w:pPr>
              <w:pStyle w:val="Normal"/>
              <w:tabs>
                <w:tab w:val="clear" w:pos="709"/>
                <w:tab w:val="right" w:pos="8820" w:leader="dot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</w:t>
              <w:tab/>
            </w:r>
          </w:p>
          <w:p>
            <w:pPr>
              <w:pStyle w:val="Normal"/>
              <w:tabs>
                <w:tab w:val="clear" w:pos="709"/>
                <w:tab w:val="right" w:pos="8820" w:leader="dot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leżące d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rawującego opiekę merytoryczną nad kandydatem do Nagrody, zostaną przekazane laureatowi Nagrody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6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………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..………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ind w:right="-127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  <w:t>Podpis osoby upoważnionej</w:t>
                    <w:br/>
                    <w:t>do występowania w imieniu kandydata, jeżeli nie jest on osobą fizyczną i nie posiada osobowości prawnej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1260" w:leader="dot"/>
                <w:tab w:val="left" w:pos="3600" w:leader="none"/>
                <w:tab w:val="left" w:pos="5835" w:leader="none"/>
              </w:tabs>
              <w:spacing w:lineRule="auto" w:line="240" w:before="0" w:after="0"/>
              <w:ind w:left="5760" w:hanging="57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2:00Z</dcterms:created>
  <dc:creator>User</dc:creator>
  <dc:description/>
  <dc:language>en-US</dc:language>
  <cp:lastModifiedBy>Barbara Fronczkowska</cp:lastModifiedBy>
  <cp:lastPrinted>2015-08-12T11:22:00Z</cp:lastPrinted>
  <dcterms:modified xsi:type="dcterms:W3CDTF">2015-09-04T12:42:00Z</dcterms:modified>
  <cp:revision>2</cp:revision>
  <dc:subject/>
  <dc:title>UCHWAŁA NR</dc:title>
</cp:coreProperties>
</file>